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吴志福（街道党工委书记、四级调研员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主持街道全面工作，主抓党建和纪检工作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王显宗（街道党工委副书记、办事处主任、一级主任科员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主持街道办事处工作，主抓财政、经济工作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林良星（街道人大工委主任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主持街道人大工委工作，分管重点项目建设、城市管理、制止“两违”工作；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挂钩社区：浔埔社区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陈培养（街道党工委副书记、政法委员、三级主任科员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管党建、宣传思想、意识形态、司法，负责政法、综治、信访、扫黑除恶、维稳、禁毒工作；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挂钩社区：法石社区、海景社区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丁庆裕（挂职街道党工委副书记）：</w:t>
      </w:r>
      <w:r>
        <w:rPr>
          <w:rFonts w:ascii="仿宋_GB2312" w:hAnsi="仿宋_GB2312" w:cs="仿宋" w:eastAsia="仿宋_GB2312"/>
          <w:bCs/>
          <w:sz w:val="32"/>
          <w:szCs w:val="32"/>
        </w:rPr>
        <w:t>分管企业统计、</w:t>
      </w:r>
      <w:r>
        <w:rPr>
          <w:rFonts w:ascii="仿宋_GB2312" w:hAnsi="仿宋_GB2312" w:cs="仿宋_GB2312" w:eastAsia="仿宋_GB2312"/>
          <w:bCs/>
          <w:sz w:val="32"/>
          <w:szCs w:val="32"/>
        </w:rPr>
        <w:t>改革创新、绩效考评工作，协助分管党建、政法、维稳、基层治理（邻里中心、综治中心）工作，负责农林水（河湖长）工作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挂钩社区：滨城社区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林立（街道党工委宣传委员、办事处副主任、三级主任科员）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负责宣传思想、精神文明、意识形态、教育、科协、卫生计生工作；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挂钩社区：东梅社区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陈伯钊（街道党工委统战委员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负责统战、政协、机关事务、文秘、档案、信息公开、机关效能、外事、政务督查、侨港澳台、工商联、商会、民族宗教、机关支部、机关工会、改革创新、绩效考评工作； 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挂钩社区：宝山社区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林培煌（街道党工委组织委员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负责党建（含非公党建）、组织、人事、人才、老协、老体协、关工委、工会、妇联、共青团工作； 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挂钩社区：云谷社区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曾志强（街道党工委委员、人武部长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负责武装、安全生产（森林防火、防汛、消防）工作；协助负责农林水（河湖长）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挂钩社区：后埔社区。 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骆希强（街道党工委委员、东海派出所所长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协助负责政法、综治、信访、扫黑除恶、维稳、禁毒工作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王汉泽（街道党工委委员、纪工委书记、监察组组长、四级监察官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主持纪工委、监察组工作；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吕仕淮（街道办事处副主任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负责企业、统计、经济、招商引资、科技、财政、“三资”管理工作；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挂钩社区：</w:t>
      </w:r>
      <w:r>
        <w:rPr>
          <w:rFonts w:ascii="仿宋_GB2312" w:hAnsi="仿宋_GB2312" w:cs="仿宋_GB2312" w:eastAsia="仿宋_GB2312"/>
          <w:sz w:val="32"/>
          <w:szCs w:val="32"/>
        </w:rPr>
        <w:t>滨海社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林志昆（街道办事处副主任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负责城市管理、环保、道路交通安全、建设（房屋）安全工作；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挂钩社区：北星社区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刘文铮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后渚海防派出所所长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协助负责政法、综治、信访、扫黑除恶、维稳、禁毒工作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陈道伦（街道司法所所长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负责司法禁毒工作，协助负责政法、综治、信访、维稳、劳动保障工作； 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挂钩社区：金崎社区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吴默涵（街道党工委四级调研员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协助负责侨台、民宗工作；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挂钩社区：后亭社区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杨冬辉（街道党工委二级主任科员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负责城市建设、物业管理、安置房办证工作，协助负责重点项目建设工作；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挂钩社区：云山社区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韩青（街道社会事务服务中心主任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负责社会事务服务中心、民政、残联、慈善、社区建设、双拥、退役军人事务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协助负责文明创建工作；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挂钩社区：宝珊花园社区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吴江雁（街道综合便民服务中心主任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负责综合便民服务中心、金融，协助负责招商引资、企业、统计工作；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挂钩社区：大坪社区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苏毅（街道综合执法协调中心主任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负责综合执法协调中心、制止“两违”、国土规划工作，协助负责安全生产、消防工作；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挂钩社区：后厝社区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每位党政领导除上述工作分工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街道党工委、办事处研究意见和实际工作需要，承担交办的其他工作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12:09Z</dcterms:created>
  <dc:creator>Administrator</dc:creator>
  <dc:description/>
  <dc:language>en-US</dc:language>
  <cp:lastModifiedBy>Sun_Ayan</cp:lastModifiedBy>
  <dcterms:modified xsi:type="dcterms:W3CDTF">2024-07-12T09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6ADAB2A294949A8F2071282C714E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