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丰北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泉州市丰泽区人民政府北峰街道办事处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40"/>
          <w:szCs w:val="40"/>
        </w:rPr>
        <w:t>2012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年政府信息公开工作年度报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报根据《中华人民共和国政府信息公开条例》（以下简称《条例》）以及《泉州市丰泽区人民政府办公室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有关事项的通知》文件精神编制。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报告由概述，主动公开政府信息的情况，政府信息依申请公开办理情况，政府信息公开的收费及减免情况（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及历年累计数量），因政府信息公开申请行政复议、提起行政诉讼的情况，政府信息公开工作存在的主要问题和改进措施，需要说明的其他事项与附表等七部分组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报告中所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列数据的统计期限自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日止。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报的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电子版可在“泉州市丰泽区－北峰街道公众信息网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bf.qzfz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本年报有疑问，请与丰泽区北峰街道办事处党政办联系（地址：西门外丰惠道边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8852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zb22885268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460"/>
        <w:ind w:first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 、概述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财政性资金公开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开展创先争优活动，把开展和推动审计工作上层次、上水平相结合，进一步加强街道项目财政性投资建设管理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深化公共财政改革，加强财政支出管理，提高财政资金的规范性、安全性和有效性，加快公共财政体制建设，街道办事处与相关部门协调机制，经审核后将予以政府信息公示栏公布。</w:t>
      </w:r>
    </w:p>
    <w:p>
      <w:pPr>
        <w:pStyle w:val="Normal"/>
        <w:spacing w:lineRule="exact" w:line="456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规划及政府投资项目、行政审批过程公开情况</w:t>
      </w:r>
    </w:p>
    <w:p>
      <w:pPr>
        <w:pStyle w:val="Normal"/>
        <w:spacing w:lineRule="exact" w:line="45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街道与相关部门加大对投资建设项目审批服务的监督检查力度，对投诉举报和检查出的问题，要认真调查核实。对审批部门、审批事项、审批环节、申报材料、审批时限等内容实行动态管理，根据相关法律法规、政策调整和根据项目发展实际，由街道会同审批部门适时予以调研，报区政府审批后公示。</w:t>
      </w:r>
    </w:p>
    <w:p>
      <w:pPr>
        <w:pStyle w:val="Normal"/>
        <w:spacing w:lineRule="exact" w:line="456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（三）重大公共政策决策过程、政策解读及执行公开情况</w:t>
      </w:r>
    </w:p>
    <w:p>
      <w:pPr>
        <w:pStyle w:val="Style15"/>
        <w:snapToGrid w:val="false"/>
        <w:spacing w:lineRule="exact" w:line="456" w:before="0" w:after="0"/>
        <w:ind w:firstLine="61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网络及时对重大决策执行情况进行公开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高工作效率，推行网上政务。</w:t>
      </w:r>
      <w:r>
        <w:rPr>
          <w:rFonts w:ascii="仿宋_GB2312" w:hAnsi="仿宋_GB2312" w:eastAsia="仿宋_GB2312"/>
          <w:color w:val="000000"/>
          <w:sz w:val="32"/>
          <w:szCs w:val="32"/>
        </w:rPr>
        <w:t>对涉及重大公共事业民生、专业性强、公众关注度高的规范性文件充分利用广播、电视、报纸、网络等各种宣传媒介，采用通俗易懂、形式多样的宣传方式，及时进行政策解读，推动政策落实。</w:t>
      </w:r>
    </w:p>
    <w:p>
      <w:pPr>
        <w:pStyle w:val="Style15"/>
        <w:snapToGrid w:val="false"/>
        <w:spacing w:lineRule="exact" w:line="456" w:before="0" w:after="0"/>
        <w:ind w:firstLine="619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公共服务类信息公开情况</w:t>
      </w:r>
    </w:p>
    <w:p>
      <w:pPr>
        <w:pStyle w:val="Normal"/>
        <w:spacing w:lineRule="exact" w:line="4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街道办事处高度重视信息公开工作，组织保障有力，工作措施到位，认真按照上级部门的要求，积极、有序、稳妥推进政府信息公开的各项工作。制定了含拟文、定密、审核、发布等内容的政府信息公开制度，明确政府信息的公开属性，将政府信息分为主动公开，依申请公开、不予公开三类，增强了信息公开的时效性，确保公开与保密两不误。</w:t>
      </w:r>
    </w:p>
    <w:p>
      <w:pPr>
        <w:pStyle w:val="Normal"/>
        <w:spacing w:lineRule="exact" w:line="456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政府信息公开渠道建设情况</w:t>
      </w:r>
    </w:p>
    <w:p>
      <w:pPr>
        <w:pStyle w:val="Normal"/>
        <w:spacing w:lineRule="exact" w:line="4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方便公众了解信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北峰街道门户网站“丰泽区人民政府信息公开——北峰街道办事处” 上</w:t>
      </w:r>
      <w:r>
        <w:rPr>
          <w:rFonts w:ascii="仿宋_GB2312" w:hAnsi="仿宋_GB2312" w:eastAsia="仿宋_GB2312"/>
          <w:color w:val="000000"/>
          <w:sz w:val="32"/>
          <w:szCs w:val="32"/>
        </w:rPr>
        <w:t>开辟“政府信息公开”专栏发布可公开的政府信息，并定期更新，以便公众、法人和其他组织获取相关信息。</w:t>
      </w:r>
    </w:p>
    <w:p>
      <w:pPr>
        <w:pStyle w:val="Normal"/>
        <w:spacing w:lineRule="exact" w:line="456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建立健全政府信息公开长效机制情况</w:t>
      </w:r>
    </w:p>
    <w:p>
      <w:pPr>
        <w:pStyle w:val="Normal"/>
        <w:spacing w:lineRule="exact" w:line="4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街道办事处认真贯彻落实《条例》，结合实际情况，制定了主动公开工作流程、建立了保密审查制度、主动公开制度、依申请公开制度和监督检查制度等，从而进一步确保了政府信息公开各项工作的顺利开展。</w:t>
      </w:r>
    </w:p>
    <w:p>
      <w:pPr>
        <w:pStyle w:val="Normal"/>
        <w:spacing w:lineRule="exact" w:line="47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主动公开政府信息的情况</w:t>
      </w:r>
    </w:p>
    <w:p>
      <w:pPr>
        <w:pStyle w:val="Normal"/>
        <w:spacing w:lineRule="exact" w:line="47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主动公开政府信息的数量</w:t>
      </w:r>
    </w:p>
    <w:p>
      <w:pPr>
        <w:pStyle w:val="Normal"/>
        <w:widowControl/>
        <w:spacing w:lineRule="exact" w:line="4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政府信息公开坚持便民、为民原则，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街道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主动公开政府信息的主要类别</w:t>
      </w:r>
    </w:p>
    <w:p>
      <w:pPr>
        <w:pStyle w:val="Normal"/>
        <w:widowControl/>
        <w:spacing w:lineRule="exact" w:line="47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街道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安全生产应急管理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科教文体卫生类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民政扶贫、救灾社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他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信息公开的形式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北峰街道门户网站“丰泽区人民政府信息公开—北峰街道办事处”上公开街道主动公开的信息，此外，还通过街道政务公开栏等形式主动公开政府信息。同时，也可以在丰泽区档案局设置的政府信息查阅场所查阅。街道办事处的门户网站还与丰泽区政府公众信息网建立了链接，方便社区居民上网查阅上级机关主动公开的政府信息。</w:t>
      </w:r>
    </w:p>
    <w:p>
      <w:pPr>
        <w:pStyle w:val="Normal"/>
        <w:spacing w:lineRule="exact" w:line="4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政府信息依申请公开办理情况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形式的申请公开信息要求。</w:t>
      </w:r>
    </w:p>
    <w:p>
      <w:pPr>
        <w:pStyle w:val="Normal"/>
        <w:spacing w:lineRule="exact" w:line="4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政府信息公开的收费及减免情况（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度及历年累计数量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办事处所有政府信息公开均不收费。</w:t>
      </w:r>
    </w:p>
    <w:p>
      <w:pPr>
        <w:pStyle w:val="Normal"/>
        <w:spacing w:lineRule="exact" w:line="4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因政府信息公开申请行政复议、提起行政诉讼的要求。</w:t>
      </w:r>
    </w:p>
    <w:p>
      <w:pPr>
        <w:pStyle w:val="Normal"/>
        <w:spacing w:lineRule="exact" w:line="4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政府信息公开工作存在的主要问题和改进措施</w:t>
      </w:r>
    </w:p>
    <w:p>
      <w:pPr>
        <w:pStyle w:val="Normal"/>
        <w:widowControl/>
        <w:spacing w:lineRule="exact" w:line="47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公开内容需要进一步深化。政府机关主动公开的政府信息与公众的需求还存在一些距离，有关规定、规划、计划、方案的草案公开、听取公众意见方面需要进一步加强。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公开形式的便民性需要进一步提高。街道办事处在门户网站主动公开政府信息的同时，也可适时在政务公开栏公开政府信息。对于向档案部门送交政府公开信息的工作还需进一步加强，以满足社区居民的查阅需求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宣传和引导工作需要进一步加强。公众对政府信息公开的知晓率和使用率仍然不高，因此在日常工作中要加强宣传，使政府信息公开工作能够持续、有效地开展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充实公开内容。按照“以公开为原则，不公开为例外”的总体要求，进一步做好公开和免予公开两类政府信息的界定，加强对公众关注度高的政府信息的梳理，充分征求公众意见，推动科学、民主决策。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规范信息公开流程，方便公众获取政府信息，加强政府信息公开咨询服务工作。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设长效工作机制。逐步建立和完善政府信息公开更新维护、监督检查评议等工作制度，确保政府信息公开工作深入、持续、高效地开展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附表（附后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三年二月一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20"/>
        <w:ind w:firstLine="1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存档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北峰街道党政办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情况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764"/>
        <w:gridCol w:w="1511"/>
      </w:tblGrid>
      <w:tr>
        <w:trPr>
          <w:trHeight w:val="6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政府信息依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6:00Z</dcterms:created>
  <dc:creator>微软用户</dc:creator>
  <dc:description/>
  <cp:keywords/>
  <dc:language>en-US</dc:language>
  <cp:lastModifiedBy>User</cp:lastModifiedBy>
  <cp:lastPrinted>2012-12-21T17:11:00Z</cp:lastPrinted>
  <dcterms:modified xsi:type="dcterms:W3CDTF">2013-02-05T00:45:00Z</dcterms:modified>
  <cp:revision>23</cp:revision>
  <dc:subject/>
  <dc:title/>
</cp:coreProperties>
</file>