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泉州市丰泽区人民政府北峰街道办事处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根据</w:t>
      </w:r>
      <w:r>
        <w:rPr>
          <w:rFonts w:ascii="仿宋_GB2312" w:hAnsi="仿宋_GB2312" w:eastAsia="仿宋_GB2312"/>
          <w:sz w:val="32"/>
          <w:szCs w:val="32"/>
        </w:rPr>
        <w:t>《泉州市丰泽区人民政府办公室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发布有关事项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和市政府、区政府信息公开办要求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报由概述、主动公开政府信息的情况、政府信息依申请公开办理情况、因政府信息公开申请行政复议、提起行政诉讼的情况、政府信息公开工作存在的主要问题及改进措施、附表等六部分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年报的电子版可在“泉州市丰泽区－北峰街道信息公开”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6"/>
            <w:kern w:val="0"/>
            <w:sz w:val="32"/>
            <w:szCs w:val="32"/>
            <w:u w:val="none"/>
          </w:rPr>
          <w:t>http://xxgk.qzfz.gov.cn/</w:t>
        </w:r>
      </w:hyperlink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govinfosend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iew/main/index.jsp?pid=081CBF16670B0F43B800A869AF9585C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年报有疑问，请与丰泽区人民政府北峰街道办事处党政办联系（地址：泉州市丰泽区丰惠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zb2288526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3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概述</w:t>
      </w:r>
    </w:p>
    <w:p>
      <w:pPr>
        <w:pStyle w:val="Normal"/>
        <w:spacing w:lineRule="exact" w:line="53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是转变政府职能、提高服务效率、提升政府形象的一项惠民举措，对于加快责任政府、服务政府、法制政府的建设具有重要意义。北峰街道党工委、办事处在区委、区政府的统一领导、正确指导下，及时做好工作部署，较好地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的政府信息公开工作。</w:t>
      </w:r>
    </w:p>
    <w:p>
      <w:pPr>
        <w:pStyle w:val="Normal"/>
        <w:spacing w:lineRule="exact" w:line="53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政府信息公开工作基本情况</w:t>
      </w:r>
    </w:p>
    <w:p>
      <w:pPr>
        <w:pStyle w:val="Style15"/>
        <w:snapToGrid w:val="false"/>
        <w:spacing w:lineRule="exact" w:line="53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、公共服务类信息公开情况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包括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Style15"/>
        <w:snapToGrid w:val="false"/>
        <w:spacing w:lineRule="exact" w:line="530" w:before="0" w:after="0"/>
        <w:ind w:firstLine="643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性资金公开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推进街道财政资金使用公开透明运作工作，进一步</w:t>
      </w:r>
      <w:r>
        <w:rPr>
          <w:rFonts w:ascii="仿宋_GB2312" w:hAnsi="仿宋_GB2312" w:eastAsia="仿宋_GB2312"/>
          <w:sz w:val="32"/>
          <w:szCs w:val="32"/>
        </w:rPr>
        <w:t>加强了财政资金收支管理，积极筹措和合理调度安排财政资金，充分保证街道经费的正常运转需要。通过不断完善管理制度，争取从资产管理上增加街道财力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街道项目财政性投资建设管理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继续深化公共财政制度改革，提高财政资金的规范性、安全性和有效性，加快公共财政体制建设，凡应该公开，能够公开的财政资金安排、使用情况，经审核后在政府信息公示栏公布。</w:t>
      </w:r>
    </w:p>
    <w:p>
      <w:pPr>
        <w:pStyle w:val="Style15"/>
        <w:snapToGrid w:val="false"/>
        <w:spacing w:lineRule="exact" w:line="53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规划及政府投资项目、行政审批过程公开情况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认真调查核实。对审批部门、审批事项、审批环节、申报材料、审批时限等内容实行动态管理，根据相关法律法规、政策调整和根据项目发展实际，由街道会同审批部门对项目可行性进行调研，报区政府审批后公示。</w:t>
      </w:r>
    </w:p>
    <w:p>
      <w:pPr>
        <w:pStyle w:val="Normal"/>
        <w:spacing w:lineRule="exact" w:line="53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政府信息公开制度建设情况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强化公开工作组织领导。</w:t>
      </w:r>
      <w:r>
        <w:rPr>
          <w:rFonts w:ascii="仿宋_GB2312" w:hAnsi="仿宋_GB2312" w:eastAsia="仿宋_GB2312"/>
          <w:sz w:val="32"/>
          <w:szCs w:val="32"/>
        </w:rPr>
        <w:t>我街道以办事处分管领导为主，成立政务公开领导小组，定期召集信息员，召开会议，讨论完善我街道贯彻实施意见，了解掌握政府政务公开工作情况，组织开展经验交流活动，进一步推进、指导、协调、监督我街道政府政务公开工作，使政府政务公开工作步入常态化、规范化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建立健全政府信息公开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条例》，结合实际情况，目前已制定了以下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公开保密审查制度。对公开和不公开的政府信息界定作出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定审查程序、责任、追究办法等。四是政府信息公开统计季报制度和年度工作报告制度。对政府信息公开季报和年报作出具体的要求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强化审查机制。</w:t>
      </w:r>
      <w:r>
        <w:rPr>
          <w:rFonts w:ascii="仿宋_GB2312" w:hAnsi="仿宋_GB2312" w:eastAsia="仿宋_GB2312"/>
          <w:sz w:val="32"/>
          <w:szCs w:val="32"/>
        </w:rPr>
        <w:t>按照“谁开设、谁管理”原则，落实主体责任，严格内容审查把关，不得发布与政府职能没有直接关联的信息，及时整改发布失当、造成不良影响的信息。</w:t>
      </w:r>
    </w:p>
    <w:p>
      <w:pPr>
        <w:pStyle w:val="Normal"/>
        <w:spacing w:lineRule="exact" w:line="530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（三）政府信息公开渠道建设情况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丰泽区门户网站“丰泽区人民政府信息公开—北峰街道办事处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xxgk.qzfz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.gov.cn/</w:t>
      </w:r>
    </w:p>
    <w:p>
      <w:pPr>
        <w:pStyle w:val="Normal"/>
        <w:spacing w:lineRule="exact" w:line="5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ovinfosend/view/main/index.jsp?pid=081CBF16670B0F43B800A869AF9585C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上</w:t>
      </w:r>
      <w:r>
        <w:rPr>
          <w:rFonts w:ascii="仿宋_GB2312" w:hAnsi="仿宋_GB2312" w:eastAsia="仿宋_GB2312"/>
          <w:sz w:val="32"/>
          <w:szCs w:val="32"/>
        </w:rPr>
        <w:t>开设“政府信息公开”专栏用于发布可公开的政府信息，并定期更新，以便公众、法人和其他组织获取相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政府信息公开坚持便民、为民原则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街道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年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街道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村工作政策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财政收支、资金管理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政</w:t>
      </w:r>
      <w:r>
        <w:rPr>
          <w:rFonts w:ascii="仿宋_GB2312" w:hAnsi="仿宋_GB2312" w:eastAsia="仿宋_GB2312"/>
          <w:bCs/>
          <w:sz w:val="32"/>
          <w:szCs w:val="32"/>
        </w:rPr>
        <w:t>抢险救灾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卫生和计划生育</w:t>
      </w:r>
      <w:r>
        <w:rPr>
          <w:rFonts w:ascii="仿宋_GB2312" w:hAnsi="仿宋_GB2312" w:eastAsia="仿宋_GB2312"/>
          <w:bCs/>
          <w:sz w:val="32"/>
          <w:szCs w:val="32"/>
        </w:rPr>
        <w:t>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工作情况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领导分工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政府信息公报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丰泽区门户网站“丰泽区人民政府信息公开—北峰街道办事处”上公开街道主动公开的信息，此外，还通过街道政务公开栏等形式主动公开政府信息。同时，也可以在丰泽区档案局设置的政府信息查阅场所查阅。街道办事处的门户网站还与丰泽区政府公众信息网建立了链接，方便辖区居民上网查阅上级机关主动公开的政府信息。</w:t>
      </w:r>
    </w:p>
    <w:p>
      <w:pPr>
        <w:pStyle w:val="Normal"/>
        <w:spacing w:lineRule="exact" w:line="530"/>
        <w:ind w:firstLine="643"/>
        <w:rPr/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四）重大公共政策决策过程、政策解读及执行公开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网络及时对重大决策执行情况进行公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工作效率，推行网上政务。</w:t>
      </w:r>
      <w:r>
        <w:rPr>
          <w:rFonts w:ascii="仿宋_GB2312" w:hAnsi="仿宋_GB2312" w:eastAsia="仿宋_GB2312"/>
          <w:color w:val="000000"/>
          <w:sz w:val="32"/>
          <w:szCs w:val="32"/>
        </w:rPr>
        <w:t>对涉及重大公共事业、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Normal"/>
        <w:spacing w:lineRule="exact" w:line="530"/>
        <w:ind w:firstLine="643"/>
        <w:rPr/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五）回应社会关切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报纸、网络收集相关舆情信息，对涉及街道辖区的重大突发事件，快速反应，及时处置，对存在的各种虚假不实信息，迅速澄清事实，消除不良影响。此外，积极做好群众关心的相关政策解读工作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形式的申请公开信息要求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因政府信息公开申请行政复议、提起行政诉讼的要求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政府信息公开工作存在的主要问题及改进措施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形式的便民性需要进一步提高。街道办事处在门户网站主动公开政府信息的同时，也可适时在政务公开栏公开政府信息。对于向档案部门送交政府公开信息的工作还需进一步加强，以满足辖区居民的查阅需求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53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规范信息公开流程，方便公众获取政府信息，加强政府信息公开咨询服务工作。 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拓展公开形式。重点做好三项工作：一是继续加强网上政府信息公开工作，</w:t>
      </w:r>
      <w:r>
        <w:rPr>
          <w:rFonts w:ascii="仿宋_GB2312" w:hAnsi="仿宋_GB2312" w:eastAsia="仿宋_GB2312"/>
          <w:sz w:val="32"/>
          <w:szCs w:val="32"/>
        </w:rPr>
        <w:t>通过多种渠道进行宣传，以提高群众对政府信息公开的知晓率和参与度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要继续</w:t>
      </w:r>
      <w:r>
        <w:rPr>
          <w:rFonts w:ascii="仿宋_GB2312" w:hAnsi="仿宋_GB2312" w:eastAsia="仿宋_GB2312"/>
          <w:sz w:val="32"/>
          <w:szCs w:val="32"/>
        </w:rPr>
        <w:t>加大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做好政府信息目录的更新维护，为广大人民群众的需求提供便利；三是开设“网上互动平台”，建立与群众直接对话的“渠道”。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530"/>
        <w:ind w:firstLine="64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附表（附后）</w:t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ind w:firstLine="4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9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区府办，存档（二）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峰街道党政办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公开情况说明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59"/>
        <w:gridCol w:w="1519"/>
        <w:gridCol w:w="1664"/>
      </w:tblGrid>
      <w:tr>
        <w:trPr>
          <w:trHeight w:val="78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6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网站公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6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公报公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信函、传真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复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qzfz.gov.cn/" TargetMode="External"/><Relationship Id="rId3" Type="http://schemas.openxmlformats.org/officeDocument/2006/relationships/hyperlink" Target="http://xxgk.qzf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6:00Z</dcterms:created>
  <dc:creator>微软用户</dc:creator>
  <dc:description/>
  <cp:keywords/>
  <dc:language>en-US</dc:language>
  <cp:lastModifiedBy>ouyang</cp:lastModifiedBy>
  <cp:lastPrinted>2017-12-28T16:24:00Z</cp:lastPrinted>
  <dcterms:modified xsi:type="dcterms:W3CDTF">2019-01-24T08:10:00Z</dcterms:modified>
  <cp:revision>79</cp:revision>
  <dc:subject/>
  <dc:title>泉丰北办〔2014〕6号</dc:title>
</cp:coreProperties>
</file>