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9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right="-693" w:firstLine="28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泉丰东办〔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rPr>
          <w:rFonts w:ascii="仿宋_GB2312" w:hAnsi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</w:t>
      </w:r>
    </w:p>
    <w:p>
      <w:pPr>
        <w:pStyle w:val="Normal"/>
        <w:spacing w:lineRule="exact" w:line="579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Qlaligncente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泉州市丰泽区人民政府东海街道办事处</w:t>
      </w:r>
    </w:p>
    <w:p>
      <w:pPr>
        <w:pStyle w:val="Qlaligncente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widowControl/>
        <w:jc w:val="center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Qlaligncenter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本年报根据《中华人民共和国政府信息公开条例》和《福建省政府信息公开办法》要求，由泉州市丰泽区东海街道办事处政务公开机构编制。全文包括总体情况、主动公开政府信息情况、收到和处理政府信息公开申请情况、政府信息公开行政复议、行政诉讼情况、存在的主要问题及改进情况等六个部分组成。本年度报告中所列数据的统计期限自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日起至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日止。本年报的电子版可在丰泽区政府网站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www.qzfz.gov.cn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）信息公开专栏的街道信息公开栏中下载。如对本年报有疑问，请</w:t>
      </w:r>
    </w:p>
    <w:p>
      <w:pPr>
        <w:pStyle w:val="Qlaligncenter"/>
        <w:shd w:fill="FFFFFF" w:val="clear"/>
        <w:spacing w:lineRule="exact" w:line="560" w:before="0" w:after="0"/>
        <w:rPr>
          <w:color w:val="000000"/>
          <w:sz w:val="19"/>
          <w:szCs w:val="19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与丰泽区人民政府东海街道办事处联系（地址：丰泽区通港西街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30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号，邮编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3620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，电话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2290654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）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一、总体情况</w:t>
      </w:r>
    </w:p>
    <w:p>
      <w:pPr>
        <w:pStyle w:val="NoSpacing1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街道严格按照规定要求，深入推进政府信息公开工作。为保障公民、法人和其他组织依法获取政府信息，按照丰泽区政府网站信息公开内容建设的规定、要求，保证所提供的信息内容合法、完整、准确、及时，积极推进了街道政务公开政府信息公开工作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多方位规范内容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一是加强内部审核，街道严格落实“三道审核关口”，即各部门信息公开内容均落实分管把关、党政办统一审核、主要领导审核确认，确保信息公开内容准确、无误。二是加强对照规范，做好与上级部门的沟通工作，认真对照丰泽区政务公开第三方评估的相关问题，对整改问题中涉及街道部门查看确认，进一步规范街道信息公开内容。三是加强自查整改，定期开展信息公开自查工作，通过主动公开、已申请公开、政策解读、能力保障等多方面内容自查，落实信息公开内容规范化、标准化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jc w:val="both"/>
        <w:rPr>
          <w:rFonts w:ascii="楷体_GB2312" w:hAnsi="楷体_GB2312" w:eastAsia="楷体_GB2312" w:cs="楷体_GB2312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多渠道公开信息</w:t>
      </w:r>
    </w:p>
    <w:p>
      <w:pPr>
        <w:pStyle w:val="Style15"/>
        <w:widowControl/>
        <w:shd w:fill="FFFFFF" w:val="clear"/>
        <w:spacing w:lineRule="exact" w:line="560" w:before="0" w:after="0"/>
        <w:ind w:firstLine="20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一是政府网站实时公开。严格按照《中华人民共和国政府信息公开条例》等规定落实公开制度，通过丰泽区政府网站信息公开栏目将主动公开的信息及时、准确公开。二是设置信息公开窗口。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  <w:t>202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年在便民服务大厅设立信息公开窗口，配齐电脑、刊物等设施，实现群众获取、了解主动公开信息便捷化。三是公示栏强化信息公开。街道于门口设立多个公示栏，对部分重点公开的信息进行张贴公示，强化信息公开工作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80" w:before="0" w:after="0"/>
        <w:ind w:left="0" w:firstLine="640"/>
        <w:jc w:val="both"/>
        <w:rPr>
          <w:rFonts w:ascii="楷体_GB2312" w:hAnsi="楷体_GB2312" w:eastAsia="楷体_GB2312" w:cs="楷体_GB2312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多途径推进公开</w:t>
      </w:r>
    </w:p>
    <w:p>
      <w:pPr>
        <w:pStyle w:val="Style15"/>
        <w:widowControl/>
        <w:shd w:fill="FFFFFF" w:val="clear"/>
        <w:spacing w:lineRule="exact" w:line="580" w:before="0" w:after="0"/>
        <w:ind w:firstLine="20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拓展信息公开领域，对政策服务、人大建议和政协提案等方面着重公开。不断完善信息公开长效管理机制，对公开指南进行不断更新，主动公开信息的公开范围、公开形式、公开时限等，完善信息公开工作机制，使信息公开逐步制度化、法制化。二是信息公开结合各项工作，把信息公开与机关党建、综治建设以及廉政建设等工作结合起来，在公开信息的同时接受社会和群众监督，做到行为规范、公正透明。</w:t>
      </w:r>
    </w:p>
    <w:p>
      <w:pPr>
        <w:pStyle w:val="NoSpacing1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度主动公开政府信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，其中机构职能类信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；民政扶贫救灾社会保障就业类信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；安全生产、应急管理类信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；其他类信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。</w:t>
      </w:r>
    </w:p>
    <w:p>
      <w:pPr>
        <w:pStyle w:val="Style15"/>
        <w:widowControl/>
        <w:shd w:fill="FFFFFF" w:val="clear"/>
        <w:spacing w:lineRule="exact" w:line="540" w:before="0" w:after="0"/>
        <w:ind w:firstLine="640"/>
        <w:jc w:val="both"/>
        <w:rPr>
          <w:rFonts w:ascii="宋体;SimSun" w:hAnsi="宋体;SimSun" w:eastAsia="黑体;SimHei" w:cs="宋体;SimSun"/>
          <w:bCs/>
          <w:color w:val="000000"/>
          <w:sz w:val="19"/>
          <w:szCs w:val="19"/>
          <w:shd w:fill="FFFFFF" w:val="clear"/>
        </w:rPr>
      </w:pPr>
      <w:r>
        <w:rPr>
          <w:rFonts w:ascii="宋体;SimSun" w:hAnsi="宋体;SimSun" w:cs="宋体;SimSun" w:eastAsia="黑体;SimHei"/>
          <w:bCs/>
          <w:color w:val="000000"/>
          <w:sz w:val="19"/>
          <w:szCs w:val="19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454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现行有效件数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7305"/>
      </w:tblGrid>
      <w:tr>
        <w:trPr>
          <w:trHeight w:val="454" w:hRule="atLeast"/>
        </w:trPr>
        <w:tc>
          <w:tcPr>
            <w:tcW w:w="9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本年收费金额（单位：万元）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行政事业性收费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54"/>
        <w:gridCol w:w="3215"/>
        <w:gridCol w:w="687"/>
        <w:gridCol w:w="687"/>
        <w:gridCol w:w="687"/>
        <w:gridCol w:w="687"/>
        <w:gridCol w:w="687"/>
        <w:gridCol w:w="687"/>
        <w:gridCol w:w="688"/>
      </w:tblGrid>
      <w:tr>
        <w:trPr/>
        <w:tc>
          <w:tcPr>
            <w:tcW w:w="49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申请人情况</w:t>
            </w:r>
          </w:p>
        </w:tc>
      </w:tr>
      <w:tr>
        <w:trPr>
          <w:trHeight w:val="470" w:hRule="atLeast"/>
        </w:trPr>
        <w:tc>
          <w:tcPr>
            <w:tcW w:w="49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</w:tr>
      <w:tr>
        <w:trPr/>
        <w:tc>
          <w:tcPr>
            <w:tcW w:w="49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企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一、本年新收政府信息公开申请数量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二、上年结转政府信息公开申请数量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三、本年度办理结果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一）予以公开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（三）不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公开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属于国家秘密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其他法律行政法规禁止公开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危及“三安全一稳定”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保护第三方合法权益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属于三类内部事务信息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属于四类过程性信息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属于行政执法案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8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属于行政查询事项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四）无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提供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本机关不掌握相关政府信息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没有现成信息需要另行制作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补正后申请内容仍不明确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9"/>
        <w:gridCol w:w="955"/>
        <w:gridCol w:w="3214"/>
        <w:gridCol w:w="687"/>
        <w:gridCol w:w="687"/>
        <w:gridCol w:w="687"/>
        <w:gridCol w:w="687"/>
        <w:gridCol w:w="687"/>
        <w:gridCol w:w="687"/>
        <w:gridCol w:w="688"/>
      </w:tblGrid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三、本年度办理结果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五）不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处理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信访举报投诉类申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重复申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要求提供公开出版物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无正当理由大量反复申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要求行政机关确认或重新出具已获取信息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六）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处理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七）总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四、结转下年度继续办理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/>
      </w:pPr>
      <w:r>
        <w:rPr/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454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行政诉讼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复议后起诉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街道信息公开工作得到进一步提升，但是在政府信息公开领域的广度上仍然有待进一步拓展；依申请公开信息的宣传力度需要进一步加强，仍有群众表示不知道如何申请。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一步，街道将从持续拓展信息公开的内容，增强各部门全面搜集各项信息工作的能力，力争信息公开工作更加全面。同时，加强信息公开各项工作的宣传力度，让更多群众能够参与到信息公开中，实行全面化监督以促使街道信息公开工作得到有力提升。</w:t>
      </w:r>
    </w:p>
    <w:p>
      <w:pPr>
        <w:pStyle w:val="Style15"/>
        <w:widowControl/>
        <w:shd w:fill="FFFFFF" w:val="clear"/>
        <w:spacing w:lineRule="exact" w:line="579" w:before="0" w:after="0"/>
        <w:ind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lineRule="exact" w:line="579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无</w:t>
      </w:r>
    </w:p>
    <w:p>
      <w:pPr>
        <w:pStyle w:val="Normal"/>
        <w:spacing w:lineRule="exact" w:line="579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9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泉州市丰泽区人民政府东海街道办事处</w:t>
      </w:r>
    </w:p>
    <w:p>
      <w:pPr>
        <w:pStyle w:val="Normal"/>
        <w:spacing w:lineRule="exact" w:line="579"/>
        <w:ind w:firstLine="4960"/>
        <w:rPr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24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市丰泽区东海街道党政综合办公室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1:00Z</dcterms:created>
  <dc:creator>Administrator</dc:creator>
  <dc:description/>
  <cp:keywords/>
  <dc:language>en-US</dc:language>
  <cp:lastModifiedBy>PC</cp:lastModifiedBy>
  <cp:lastPrinted>2023-01-10T09:42:00Z</cp:lastPrinted>
  <dcterms:modified xsi:type="dcterms:W3CDTF">2023-01-10T01:42:00Z</dcterms:modified>
  <cp:revision>3</cp:revision>
  <dc:subject/>
  <dc:title>泉丰东办〔202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E6B45734D469ABC5881F12EC398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