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432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依申请公开政府信息处理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4705" cy="5551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470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0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