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申请答复告知书（一）</w:t>
      </w:r>
    </w:p>
    <w:p>
      <w:pPr>
        <w:pStyle w:val="Normal"/>
        <w:bidi w:val="0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申请人姓名或者名称）：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收到了您（单位）要求公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申请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审查，现答复如下：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您（单位）申请公开的信息属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经主动公开的信息，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三十六条第（一）项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您（单位）可以通过（方式或途径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获取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申请答复告知书（二）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申请人姓名或者名称）：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收到了您（单位）要求公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申请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审查，现答复如下：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您（单位）申请公开的信息属于本机关政府信息公开的范围，根据《中华人民共和国政府信息公开条例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十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第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项的规定，本机关予以提供（与该告知书一并邮寄）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提供的具体信息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申请答复告知书（三）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申请人姓名或者名称）：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收到了您（单位）要求公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的申请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审查，您（单位）申请公开的政府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（不公开的理由）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根据《中华人民共和国政府信息公开条例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十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第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项的规定，本机关决定不予公开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申请答复告知书（四）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申请人姓名或者名称）：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收到了您（单位）要求公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申请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审查，您（单位）申请公开的政府信息非本机关制作或者获取保存，该政府信息不存在。根据《中华人民共和国政府信息公开条例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十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第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项的规定，现予告知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申请答复书（五）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</w:t>
      </w:r>
    </w:p>
    <w:p>
      <w:pPr>
        <w:pStyle w:val="Normal"/>
        <w:bidi w:val="0"/>
        <w:spacing w:lineRule="exact" w:line="460"/>
        <w:ind w:firstLine="60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46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申请人姓名或者名称）：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收到了您（单位）要求公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申请。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根据《中华人民共和国政府信息公开条例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十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第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项的规定，答复如下：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您（单位）申请公开的信息不属于本机关公开职责权限范围。建议您（单位）向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（机关或者机构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咨询，联系方式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能确定政府信息公开义务机关或者机构时填写）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答复告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书（六）</w:t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申请人姓名或者名称）：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收到了您（单位）要求公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申请。</w:t>
      </w:r>
    </w:p>
    <w:p>
      <w:pPr>
        <w:pStyle w:val="Normal"/>
        <w:bidi w:val="0"/>
        <w:spacing w:lineRule="exact" w:line="4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审查，您（单位）提出的申请为重复申请，本机关已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作出答复（见《政府信息公开申请答复书》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］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。根据《中华人民共和国政府信息公开条例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十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第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项的规定，本机关不再重复处理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补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告知书（七）</w:t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申请人姓名或者名称）：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收到了您（单位）要求公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申请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审查，您（单位）所申请公开的信息内容不明确。根据《中华人民共和国政府信息公开条例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规定，请您（单位）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作出书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补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具体要求如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将在收到您（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补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材料后，依法作出答复。逾期未补正的，视为放弃申请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申请答复告知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（八）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bidi w:val="0"/>
        <w:spacing w:lineRule="exact" w:line="460"/>
        <w:ind w:firstLine="67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申请人姓名或者名称）：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收到了您（单位）要求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申请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审查，您（单位）申请公开的政府信息中有部分内容属于□国家秘密  □商业秘密  □个人隐私   □法律法规规定的不予公开的其他情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（具体依据）。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             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中华人民共和国政府信息公开条例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十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的规定，本机关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分信息不予公开，其余信息予以公开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属于公开范围的政府信息，由本机关予以提供（与该告知书一并邮寄）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提供的具体信息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答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告知书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九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）</w:t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申请人姓名或者名称）：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收到了您（单位）要求公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申请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审查，您（单位）提出的申请为以政府信息公开申请的形式进行信访、投诉、举报等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中华人民共和国政府信息公开条例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十九条第一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规定，本机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作为政府信息公开申请处理，你可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方式或渠道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申请征求第三方意见通知书（十）</w:t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第三方姓名或者名称）：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在处理政府信息公开申请工作中，经审查发现，申请公开的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政府信息：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涉及您个人的信息       □涉及您单位的信息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中华人民共和国政府信息公开条例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十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的规定，现书面征求您（单位）的意见。请在收到本通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工作日内，填写《政府信息公开申请征求意见确认函》并退回本机关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申请答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告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书（十一）</w:t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申请人姓名或者名称）：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收到了您（单位）要求公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申请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审查，您（单位）申请公开的政府信息涉及 □商业秘密  □个人隐私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中华人民共和国政府信息公开条例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十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的规定，现答复如下：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书面征求第三方意见：□其同意公开，本机关因此予以公开。□其不同意公开，本机关因此不予公开。□其在规定期限内未作出答复，本机关因此不予公开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认为不公开可能对公共利益造成重大影响，决定予以公开。该信息由本机关予以提供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依申请公开第三方通知书（十二）</w:t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第三方姓名或者名称）：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在政府信息公开工作中，经审查发现，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</w:t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政府信息：</w:t>
      </w:r>
    </w:p>
    <w:p>
      <w:pPr>
        <w:pStyle w:val="Normal"/>
        <w:bidi w:val="0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涉及您个人的信息       □涉及您单位的信息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审查，本机关认为，该信息不公开可能对公共利益造成重大影响，根据《中华人民共和国政府信息公开条例》第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、第三十二条的规定，决定予以公开。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：本机关公开该信息的具体情况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 月   日</w:t>
      </w:r>
    </w:p>
    <w:p>
      <w:pPr>
        <w:pStyle w:val="Normal"/>
        <w:bidi w:val="0"/>
        <w:spacing w:lineRule="exact" w:line="46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申请延长答复期限告知书（十三）</w:t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</w:t>
      </w:r>
    </w:p>
    <w:p>
      <w:pPr>
        <w:pStyle w:val="Normal"/>
        <w:bidi w:val="0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号：</w:t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申请人姓名或者名称）：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收到了您（单位）要求公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申请。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中华人民共和国政府信息公开条例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十三条第二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规定，您（单位）所申请公开的信息，需要延长答复期限，经本机关政府信息公开工作机构负责人同意，将延期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作出答复。</w:t>
      </w:r>
    </w:p>
    <w:p>
      <w:pPr>
        <w:pStyle w:val="Normal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机关印章或者专用章）</w:t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Administrator</dc:creator>
  <dc:description/>
  <dc:language>en-US</dc:language>
  <cp:lastModifiedBy>Administrator</cp:lastModifiedBy>
  <dcterms:modified xsi:type="dcterms:W3CDTF">2019-09-20T02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